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14097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ондуктометра-солемера МАРК-602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257810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20.3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18"/>
        <w:gridCol w:w="141"/>
        <w:gridCol w:w="3452"/>
        <w:gridCol w:w="1936"/>
        <w:gridCol w:w="1111"/>
        <w:gridCol w:w="1108"/>
      </w:tblGrid>
      <w:tr>
        <w:trPr>
          <w:trHeight w:val="383" w:hRule="atLeast"/>
        </w:trPr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382" w:hRule="atLeast"/>
        </w:trPr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рвый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торой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проводимости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0-2000 мкСм/с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; точность ±(0,001+0,02*æ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003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0-20000 мкСм/с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; точность ±(0,03+0,02*æ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3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Дли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беля датчика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м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2 м до 2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особ установки датчи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  <w:lang w:eastAsia="ru-RU"/>
              </w:rPr>
              <w:t>погружной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  <w:lang w:eastAsia="ru-RU"/>
              </w:rPr>
              <w:t>в н/ж трубопроводе</w:t>
            </w:r>
            <w:r>
              <w:rPr>
                <w:rFonts w:eastAsia="Times New Roman" w:cs="Arial" w:ascii="Arial" w:hAnsi="Arial"/>
                <w:b/>
                <w:color w:val="FF0000"/>
                <w:szCs w:val="16"/>
                <w:lang w:eastAsia="ru-RU"/>
              </w:rPr>
              <w:t>*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омплект монтажных частей для магистрали ВР30.10.400 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штуцеров Øнаруж. 8мм под трубку ПВХ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70-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 xml:space="preserve">обжимных фитингов Øнаруж. 6мм п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н/ж трубк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штуцеров с резьбой Gнаруж. ½"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10-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 панели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с кюветой ВР69.10.200-01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ель монтажна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м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02Т.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602Т.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 </w:t>
      </w:r>
      <w:r>
        <w:rPr>
          <w:rFonts w:cs="Arial" w:ascii="Arial" w:hAnsi="Arial"/>
          <w:sz w:val="20"/>
          <w:szCs w:val="20"/>
        </w:rPr>
        <w:t>Датчики монтируются в горизонтальный трубопровод с внутренним диаметром не менее 100мм для установки датчика ДП-3Т и не менее 70мм для установки датчика ДП-003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770</wp:posOffset>
                </wp:positionH>
                <wp:positionV relativeFrom="paragraph">
                  <wp:posOffset>34925</wp:posOffset>
                </wp:positionV>
                <wp:extent cx="4117340" cy="2459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24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1pt;margin-top:2.75pt;width:324.15pt;height:19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230</wp:posOffset>
            </wp:positionH>
            <wp:positionV relativeFrom="paragraph">
              <wp:posOffset>88900</wp:posOffset>
            </wp:positionV>
            <wp:extent cx="3448050" cy="226250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71" t="17816" r="28085" b="1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 xml:space="preserve">Количество приборов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175260</wp:posOffset>
                </wp:positionV>
                <wp:extent cx="810895" cy="222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Кабель дат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7.5pt;mso-wrap-distance-left:9.05pt;mso-wrap-distance-right:9.05pt;mso-wrap-distance-top:0pt;mso-wrap-distance-bottom:0pt;margin-top:13.8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Кабель 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</wp:posOffset>
                </wp:positionH>
                <wp:positionV relativeFrom="paragraph">
                  <wp:posOffset>102870</wp:posOffset>
                </wp:positionV>
                <wp:extent cx="327025" cy="16764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8.1pt;width:25.7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83130</wp:posOffset>
                </wp:positionH>
                <wp:positionV relativeFrom="paragraph">
                  <wp:posOffset>430530</wp:posOffset>
                </wp:positionV>
                <wp:extent cx="428625" cy="1428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9pt;margin-top:33.9pt;width:33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на сайте </w:t>
      </w:r>
      <w:hyperlink r:id="rId5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zor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3:00Z</dcterms:created>
  <dc:creator>lyubov</dc:creator>
  <dc:description/>
  <cp:keywords/>
  <dc:language>en-US</dc:language>
  <cp:lastModifiedBy>Круглова Полина Анатольевна</cp:lastModifiedBy>
  <cp:lastPrinted>2019-03-06T13:03:00Z</cp:lastPrinted>
  <dcterms:modified xsi:type="dcterms:W3CDTF">2021-02-25T10:38:00Z</dcterms:modified>
  <cp:revision>25</cp:revision>
  <dc:subject/>
  <dc:title/>
</cp:coreProperties>
</file>