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9779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водородомера МАРК-50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мпература: ___________  Давление: ___________ рН: 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емпература: ___________  Давление: ___________ рН: 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23520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7.6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33"/>
        <w:gridCol w:w="4191"/>
        <w:gridCol w:w="1385"/>
        <w:gridCol w:w="1109"/>
        <w:gridCol w:w="969"/>
      </w:tblGrid>
      <w:tr>
        <w:trPr>
          <w:trHeight w:val="229" w:hRule="atLeast"/>
        </w:trPr>
        <w:tc>
          <w:tcPr>
            <w:tcW w:w="7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Наименовани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Каналы измерения</w:t>
            </w:r>
          </w:p>
        </w:tc>
      </w:tr>
      <w:tr>
        <w:trPr>
          <w:trHeight w:val="277" w:hRule="atLeast"/>
        </w:trPr>
        <w:tc>
          <w:tcPr>
            <w:tcW w:w="7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первы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второй</w:t>
            </w:r>
          </w:p>
        </w:tc>
      </w:tr>
      <w:tr>
        <w:trPr>
          <w:trHeight w:val="510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Датчик водородны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ДВ-5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16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2. Тип гидравлического устрой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lang w:eastAsia="ru-RU"/>
              </w:rPr>
              <w:t>гидропанель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со стабилизатором водного потока, подача пробы - с помощь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входного штуцера Øнаруж. 8м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1200" w:hRule="atLeas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со стабилизатором водного потока, подача пробы - через обжимной фитинг с помощью подводящ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металлической трубки Øнаруж.6х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-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стабилизация потока и защита по температуре осуществляется при помощи УП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-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размещение блока преобразовательного на панел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С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lang w:eastAsia="ru-RU"/>
              </w:rPr>
              <w:t>модуль стабилизации потока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подача пробы с помощь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штуцера Øнаруж. 8м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МС-402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подача пробы с помощью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обжимного фитинга под трубку Øнаруж. 6м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МС-402М/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Длина кабеля соединительного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5м (в комплекте по умолчанию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5-100 м (укажите значение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ВК409/509.L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4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zor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2:00Z</dcterms:created>
  <dc:creator>lyubov</dc:creator>
  <dc:description/>
  <cp:keywords/>
  <dc:language>en-US</dc:language>
  <cp:lastModifiedBy>vystavkina</cp:lastModifiedBy>
  <cp:lastPrinted>2010-12-13T15:49:00Z</cp:lastPrinted>
  <dcterms:modified xsi:type="dcterms:W3CDTF">2019-03-06T09:08:00Z</dcterms:modified>
  <cp:revision>8</cp:revision>
  <dc:subject/>
  <dc:title/>
</cp:coreProperties>
</file>